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东莞市大湾区高等研究院博士后研究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进站审核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人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32"/>
        <w:gridCol w:w="1276"/>
        <w:gridCol w:w="551"/>
        <w:gridCol w:w="724"/>
        <w:gridCol w:w="1418"/>
        <w:gridCol w:w="14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名称及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毕业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进站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博士后类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统筹经费博士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导师科研项目博士后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身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应届博士毕业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在职单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申请高研院机构（所、中心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研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高校流动站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动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计划题目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申请人学习经历</w:t>
            </w:r>
          </w:p>
        </w:tc>
      </w:tr>
      <w:tr>
        <w:trPr>
          <w:trHeight w:val="5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学位</w:t>
            </w:r>
          </w:p>
        </w:tc>
      </w:tr>
      <w:tr>
        <w:trPr>
          <w:trHeight w:val="5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申请人工作经历</w:t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职位</w:t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申请人博士学位论文情况</w:t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博士学位论文题目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博士论文指导教师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博士学位论文内容摘要（不超过</w:t>
            </w:r>
            <w:r>
              <w:rPr/>
              <w:t>1000</w:t>
            </w:r>
            <w:r>
              <w:rPr>
                <w:rFonts w:ascii="宋体;SimSun" w:hAnsi="宋体;SimSun" w:cs="宋体;SimSun"/>
              </w:rPr>
              <w:t>个字）：</w:t>
            </w:r>
          </w:p>
        </w:tc>
      </w:tr>
      <w:tr>
        <w:trPr>
          <w:trHeight w:val="57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申请人科研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术刊物或会议上发表的有代表性的论文和专著（包括已被录用、待发表的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主持或参与的科研项目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科研奖励或荣誉贡献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成果转化或专利情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/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申请日期 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机构（所、中心）推荐意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科研账户余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元，可用于博士后的配套培养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博士后合作导师签字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机构（所、中心）负责人签字：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高研院意见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定招收为□统筹经费博士后    </w:t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spacing w:lineRule="exact" w:line="6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导师科研项目博士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力资源部负责人签字：                高研院公章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刘琦</cp:lastModifiedBy>
  <cp:lastPrinted>2008-06-02T10:47:00Z</cp:lastPrinted>
  <dcterms:modified xsi:type="dcterms:W3CDTF">2024-01-23T00:56:00Z</dcterms:modified>
  <cp:revision>97</cp:revision>
  <dc:subject/>
  <dc:title>附件1                博士后申请表</dc:title>
</cp:coreProperties>
</file>